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663"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5pt" to="41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w:t>
      </w:r>
      <w:r>
        <w:rPr>
          <w:sz w:val="26"/>
          <w:lang w:val="vi-VN"/>
        </w:rPr>
        <w:t xml:space="preserve"> 342</w:t>
      </w:r>
      <w:r>
        <w:rPr>
          <w:sz w:val="26"/>
          <w:lang w:val="es-ES"/>
        </w:rPr>
        <w:t>/GM-SGD</w:t>
      </w:r>
      <w:r>
        <w:rPr>
          <w:sz w:val="26"/>
          <w:lang w:val="es-ES"/>
        </w:rPr>
        <w:t>Đ</w:t>
      </w:r>
      <w:r>
        <w:rPr>
          <w:sz w:val="26"/>
          <w:lang w:val="es-ES"/>
        </w:rPr>
        <w:t xml:space="preserve">T  </w:t>
      </w:r>
      <w:r>
        <w:rPr>
          <w:lang w:val="es-ES"/>
        </w:rPr>
        <w:tab/>
        <w:t xml:space="preserve">      </w:t>
      </w:r>
      <w:r>
        <w:rPr>
          <w:i/>
          <w:sz w:val="26"/>
          <w:lang w:val="es-ES"/>
        </w:rPr>
        <w:t xml:space="preserve">Thành phố Hồ Chí Minh, ngày </w:t>
      </w:r>
      <w:r>
        <w:rPr>
          <w:i/>
          <w:sz w:val="26"/>
          <w:lang w:val="vi-VN"/>
        </w:rPr>
        <w:t xml:space="preserve">01 </w:t>
      </w:r>
      <w:r>
        <w:rPr>
          <w:i/>
          <w:sz w:val="26"/>
          <w:lang w:val="es-ES"/>
        </w:rPr>
        <w:t>tháng 02 n</w:t>
      </w:r>
      <w:r>
        <w:rPr>
          <w:i/>
          <w:sz w:val="26"/>
          <w:lang w:val="es-ES"/>
        </w:rPr>
        <w:t>ă</w:t>
      </w:r>
      <w:r>
        <w:rPr>
          <w:i/>
          <w:sz w:val="26"/>
          <w:lang w:val="es-ES"/>
        </w:rPr>
        <w:t>m 2023</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7)</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7).</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xml:space="preserve">: 14g00, ngày </w:t>
      </w:r>
      <w:r>
        <w:rPr>
          <w:sz w:val="28"/>
          <w:szCs w:val="28"/>
          <w:lang w:val="vi-VN"/>
        </w:rPr>
        <w:t>09</w:t>
      </w:r>
      <w:r>
        <w:rPr>
          <w:sz w:val="28"/>
          <w:szCs w:val="28"/>
        </w:rPr>
        <w:t xml:space="preserve"> tháng 02 năm 2023.</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lang w:val="vi-VN"/>
              </w:rPr>
            </w:pPr>
            <w:r>
              <w:rPr>
                <w:b/>
                <w:szCs w:val="26"/>
                <w:lang w:val="vi-VN"/>
              </w:rPr>
              <w:t>(đã ký)</w:t>
            </w:r>
          </w:p>
          <w:p>
            <w:pPr>
              <w:pStyle w:val="Normal"/>
              <w:tabs>
                <w:tab w:val="clear" w:pos="720"/>
                <w:tab w:val="center" w:pos="3132" w:leader="none"/>
              </w:tabs>
              <w:jc w:val="center"/>
              <w:rPr>
                <w:b/>
                <w:b/>
                <w:szCs w:val="26"/>
                <w:lang w:val="vi-VN"/>
              </w:rPr>
            </w:pPr>
            <w:r>
              <w:rPr>
                <w:b/>
                <w:szCs w:val="26"/>
                <w:lang w:val="vi-VN"/>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7</w:t>
      </w:r>
    </w:p>
    <w:p>
      <w:pPr>
        <w:pStyle w:val="Normal"/>
        <w:tabs>
          <w:tab w:val="clear" w:pos="720"/>
          <w:tab w:val="center" w:pos="6900" w:leader="none"/>
        </w:tabs>
        <w:jc w:val="center"/>
        <w:rPr>
          <w:b/>
          <w:b/>
          <w:bCs/>
          <w:sz w:val="32"/>
          <w:szCs w:val="32"/>
        </w:rPr>
      </w:pPr>
      <w:r>
        <w:rPr>
          <w:b/>
          <w:bCs/>
          <w:sz w:val="32"/>
          <w:szCs w:val="32"/>
        </w:rPr>
      </w:r>
    </w:p>
    <w:tbl>
      <w:tblPr>
        <w:tblW w:w="13229" w:type="dxa"/>
        <w:jc w:val="center"/>
        <w:tblInd w:w="0" w:type="dxa"/>
        <w:tblLayout w:type="fixed"/>
        <w:tblCellMar>
          <w:top w:w="0" w:type="dxa"/>
          <w:left w:w="108" w:type="dxa"/>
          <w:bottom w:w="0" w:type="dxa"/>
          <w:right w:w="108" w:type="dxa"/>
        </w:tblCellMar>
      </w:tblPr>
      <w:tblGrid>
        <w:gridCol w:w="670"/>
        <w:gridCol w:w="2597"/>
        <w:gridCol w:w="2140"/>
        <w:gridCol w:w="5855"/>
        <w:gridCol w:w="1953"/>
        <w:gridCol w:w="14"/>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259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 và tên</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ức vụ</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ơn vị</w:t>
            </w:r>
          </w:p>
        </w:tc>
        <w:tc>
          <w:tcPr>
            <w:tcW w:w="19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ệm vụ</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bCs/>
                <w:color w:val="000000"/>
                <w:sz w:val="22"/>
                <w:szCs w:val="22"/>
              </w:rPr>
            </w:pPr>
            <w:r>
              <w:rPr>
                <w:b/>
                <w:bCs/>
                <w:color w:val="000000"/>
                <w:sz w:val="22"/>
                <w:szCs w:val="22"/>
              </w:rPr>
              <w:t>BẬC MẦM NON</w:t>
            </w:r>
          </w:p>
        </w:tc>
      </w:tr>
      <w:tr>
        <w:trPr>
          <w:trHeight w:val="285" w:hRule="atLeast"/>
        </w:trPr>
        <w:tc>
          <w:tcPr>
            <w:tcW w:w="132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1. Trường Mầm non Hoa Phượng, Quận 8</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ưu Thị Tố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Tân Phú</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 Uyển H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Phường 6,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Diệp Thú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20/10,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Giác Vũ</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Sơn Ca, Quậ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Kiều Nhu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9, quận Tân Bì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ái Phương Thù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Rạng Đông 2,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hánh Ki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Tân Quy,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 Trường Mầm non Tân Thạnh Tây, huyện Củ Ch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Kim Phượ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Thị Ngọc Hi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Bà Điểm,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Điệp</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Măng non II,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ụy Thiên Ki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Phượng Đỏ,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Nhà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7, quận Tân Bì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Bích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Sơn Ca 1, quận Phú Nhuậ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Thùy Li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Bông Sen,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3. Trường Mầm non Ánh Hồng, quận Bình Tâ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Ngọc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DĐT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3, quận Bình Thạ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ị Bích Liễ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Rạng Đông, quận Tân Phú</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Nhật Hằ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Phường 3,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Mỹ N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30-4, huyện Bình Ch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Thị Thanh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Rạng Đông 12,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inh Thị Tú Q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Phường 5,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4. Trường Mầm non Phước Thạnh, huyện Củ Ch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Xu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Tân Bì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Duy Bối Yể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Phường 2,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Xuân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ẫu giáo Sơn Ca 1, Quậ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ùy Tri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Hoa Quỳnh, quận Gò Vấ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Nhiêu Lộc,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ỹ</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ướng Dương, huyện Hó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iếu Hạ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11A, quận Bình Thạ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5. Trường Mầm non Bông Sen, huyện Hóc Mô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Đ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áo dục và Đào tạo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Hồ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hanh Vu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àng Anh, quận Bì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u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Phượng 1, huyện Bình Ch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hanh Hi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12, quận Bình Thạ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 Thị Kim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iệp Bình Chánh 2, thành phố Thủ Đứ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ố Ng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Phong Lan, Quậ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6. Trường Mầm Non Sơn Ca 15, quận Phú Nhuậ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ệu Tuyết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áo dục và Đào tạo thành phố Thủ Đứ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Thị Hồng Th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Sơn Ca 3,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ùng Thị Ho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Bông Sen, Quậ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úy Hằ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1,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Hồng Thắ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ồng Ngọc,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ùi Vũ Bích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19/5,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hanh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7. Trường Mầm non Thiên Lý, quận Tân Phú</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ậ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ai Th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ố Như</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Phượng,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Xuân Thới Thượng, huyện Hó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ị Thanh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Rạng Đông 6,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Uyên Th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ướng Dương 2, huyện Bình Ch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ái Thị Châ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Phường 7,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8. Trường Mầm non Hoa Hồng 3 (Cụm 12 phường), thành phố Thủ Đứ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97" w:type="dxa"/>
            <w:tcBorders>
              <w:bottom w:val="single" w:sz="4" w:space="0" w:color="000000"/>
              <w:right w:val="single" w:sz="4" w:space="0" w:color="000000"/>
            </w:tcBorders>
            <w:vAlign w:val="bottom"/>
          </w:tcPr>
          <w:p>
            <w:pPr>
              <w:pStyle w:val="Normal"/>
              <w:rPr>
                <w:sz w:val="22"/>
                <w:szCs w:val="22"/>
              </w:rPr>
            </w:pPr>
            <w:r>
              <w:rPr>
                <w:sz w:val="22"/>
                <w:szCs w:val="22"/>
              </w:rPr>
              <w:t>Bùi Thị Minh Nguyệt</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Phòng Giáo dục và Đào tạo quận Gò Vấp</w:t>
            </w:r>
          </w:p>
        </w:tc>
        <w:tc>
          <w:tcPr>
            <w:tcW w:w="1953" w:type="dxa"/>
            <w:tcBorders>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u Hi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Cẩm Tú, quận Bì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ồng Đan Th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Sao Mai 13, Quận 4</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V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Trường Mầm non Tân Kiểng,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rần Diệu Huy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2,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rương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Vàng Anh,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Võ Lệ 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Họa Mi, huyện Nhà Bè</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285"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9. Trường Mầm non Họa Mi 3 (Cụm 12 phường), thành phố Thủ Đứ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Thanh Tuy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Bì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ý Tú Hồ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Tân Hiệp,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u Tra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Hoa Lan, Quậ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â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24A, quận Bình Thạ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Ng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4,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ễn Thị Thu Thả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Hồng,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Tuyết Li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GDCB Niềm Tin,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0. Trường Mầm non Tuổi Thơ, Quận 5</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Thị Kim O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Bông Hồng,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an 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8, Quậ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ăn Thị Hoàng 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Tân Phong, Quậ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à Phương  Kh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ường Mầm non 10, quận Tân Bì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 Thị Diễm T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Thủy Tiên,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1. Trường Mầm non Hoa Mai, Quận 5</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Ngọc Bíc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Rạng Đông 8, Quậ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ùy V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ệu trưở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14, Quận 4</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Kim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Phường 14,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hanh Tr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Phường 15A,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ều P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ầm non Hoàng Mai III,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2. Trường mầm non Phong Lan , huyện Bình C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Nữ Quỳnh Trâ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Hoa Lan, huyện Nhà Bè</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âm Thị Xuân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Việt Nhi, Quậ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ồng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Dạ lý Hương, quận Bì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Rạng Đông 3,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ị Tuyết Li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Mầm non Phượng Hồng,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3. Trường Mầm non Ngôi Nhà Hạnh Phúc 2, quận Tân Ph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anh H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15,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anh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Phường 9,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Phương Thả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Trúc Đào,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Hồng Nhũ</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Trung Lập Hạ, huyện Củ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Mầm non Thủy Tiên, huyện Bình Chá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bCs/>
                <w:color w:val="000000"/>
                <w:sz w:val="22"/>
                <w:szCs w:val="22"/>
              </w:rPr>
            </w:pPr>
            <w:r>
              <w:rPr>
                <w:b/>
                <w:bCs/>
                <w:color w:val="000000"/>
                <w:sz w:val="22"/>
                <w:szCs w:val="22"/>
              </w:rPr>
              <w:t>BẬC TIỂU HỌC</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4. Trường Tiểu học Hưng Phú, Quận 8</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Đinh Thụy Đỗ 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ụy Tố 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Đinh Bộ Lĩnh,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òng Mỹ Li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Lê Thánh Tôn, Quận 4</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ụy Băng Tâ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Hàm Tử,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Hoàng Thả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Hồng Thế, huyện Nhà Bè</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ương Thị Thanh Ho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Hùng Vương,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Kim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iểu học Võ Trường Toản, Quậ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5. Trường Tiểu học Tân Quý Tây 3, huyện Bình C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hanh V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òng Giáo dục và Đào tạo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Tân Xuân,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Võ Tường Uyê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Võ Thị Sáu,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ý Khải Thô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Âu Dương Lân,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Kim L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Chính Nghĩa,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ùi Văn Lộc</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am Sơn,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Thú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Hàn Hải Nguyên,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6. Trường Tiểu học Trần Văn Kiểu, Quận 1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Thu V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Trực,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Diễm P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Văn Trỗi, Quận 4</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anh Diệu Á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Lương Thế Vinh,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iến Hu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Phạm Hồng Thái,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Hả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Phú Thọ Hoà, quận Tân Bì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7. Trường Tiểu học Nguyễn Thị Định, Quận 1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Hoàng Dũ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Trần Văn Mười,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ô Đức Tà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Tân Thành, huyện Củ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Mạnh Hù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Nguyễn Bá Ngọc,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Trường Tiểu học Nguyễn Văn Trỗi, thành phố Thủ Đứ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Hồng Nhu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Hoàng Văn Thụ,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8. Trường Tiểu học Thuận Kiều, Quận 1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ị Kim Tra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 Trần Văn Chẩm, huyện Củ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anh Thủ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Nguyễn Thị Minh Khai,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anh Trúc</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Nhị Tân, huyện Hó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Thị Thanh Thì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Sông Lô,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ịnh Quốc Khá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ê Thánh Tông,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19. Trường Tiểu học Quới Xuân, Quận 1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ai Th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Đặng Văn Bất, TP. Thủ Đứ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ắc Tuấn Hù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Tây Bắc Lân,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ô Bảo Châ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Vạn Tường,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ọc Kho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ê Văn Thọ,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Liễ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ê Văn Thế, huyện Củ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0. Trường Tiểu học Bình Lợi Trung, quận Bình T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Minh Tra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Hồ Văn Huê,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Bích Thuậ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iểu học Phạm Ngũ Lão,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Xuân Đà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Lương Thế Vinh, thành phố Thủ Đứ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Thị Mai Hân</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iểu học Thân Nhân Trung, quận Tân Bì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inh Hiế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Huệ,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1. Trường Tiểu học Trung Lập Thượng, huyện Củ Ch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Minh Hải Bằ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Thị Nuôi,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anh Tuy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ê Qúy Đôn,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Thị Thanh Tâ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Nguyễn Văn Kịp, quận Tân Bì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Hồng Phượ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Huỳnh Văn Chính,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ố L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iểu học Nguyễn Thị Minh Khai Quậ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2. Trường Tiểu học Nguyễn An Ninh, huyện Hóc Mô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Văn Dũ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Võ Thị Sáu, Quậ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Phương Hò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Trung An, huyện Củ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Mộng Thùy Tri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Văn Bá, TP. Thủ Đứ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ữu Lu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ểu học Lam Sơn,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oàng Qu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iểu học Nguyễn Đình Chính,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bCs/>
                <w:color w:val="000000"/>
                <w:sz w:val="22"/>
                <w:szCs w:val="22"/>
              </w:rPr>
            </w:pPr>
            <w:r>
              <w:rPr>
                <w:b/>
                <w:bCs/>
                <w:color w:val="000000"/>
                <w:sz w:val="22"/>
                <w:szCs w:val="22"/>
              </w:rPr>
              <w:t>BẬC THCS</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3. Trường THCS Tân Nhựt, huyện Bình C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Ngọc Hằ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anh Liên 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rung học cơ sở Ngô Tất Tố,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ương Thị Hi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Trần Quốc Tuấn,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rung Hiế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rung học cơ sở Phú Thọ, Quậ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ễn Thị P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Nguyễn Bỉnh Khiêm, huyện Nhà Bè</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ị Hồng Yế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Hòa Hưng, Quận 10</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Sơn H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Tân Tạo A,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4. Trường THCS Hòa Phú, huyện Củ Ch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 Hồng Th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òng Giáo dục và Đào tạo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Minh Đa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Võ Thành Trang, quận Tân Phú</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ái Hồ</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Cù Chính Lan,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ùi Ngọc Cẩm Tú</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rung học cơ sở Châu Văn Liêm,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Minh Nguyệt</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Bình Chiểu, thành phố Thủ Đứ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Nguyễn Trung Trực, Quậ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ứa Thị Kiều M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CS Quang Trung, quận Tân Bì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5. Trường THCS Cát Lái (Cụm 9 phường), thành phố Thủ Đứ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Đức Hạnh Quỳ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ưởng phò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Minh Hoà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Bình Tây, Quậ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Quang Huâ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Lý Thường Kiệt, quận Tân Bì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Tuy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Bàn Cờ,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Hồng C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Nguyễn Hữu Thọ,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Nhật Trườ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Hai Bà Trưng, huyện Nhà Bè</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ục Quốc Cườ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Trần Bội Cơ,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6. Trường THCS Quang Trung, Quận 4</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Đức Dũ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học cơ sở Nguyễn Hiền, Quậ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Hồng Phượ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Nguyễn Thị Hương, huyện Nhà Bè</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ọc Hạ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rung học cơ sở Chu Văn An, Quậ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Mậ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Khánh Bình,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Ngọc Mai</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Lê Quý Đôn,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7. Trường THCS Hoàng Văn Thụ, Quận 1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Long Gia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Lý Thánh Tông,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hu Hườ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Lê Lợi, Quậ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anh Hu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áo dục và Đào tạo Quận 1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oàng Kiể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Mạch Kiếm Hùng, Quận 5</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Mai 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Đức Trí,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8. Trường THCS Trần Quang Khải, Quận 1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anh Tâm</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Nguyễn An Khương, huyện Hó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rung Tí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CS Tân Tiến, huyện Củ Ch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an 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Điện Biên,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àng Thị Ngo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Lý Tự Trọng,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sz w:val="22"/>
                <w:szCs w:val="22"/>
              </w:rPr>
            </w:pPr>
            <w:r>
              <w:rPr>
                <w:sz w:val="22"/>
                <w:szCs w:val="22"/>
              </w:rPr>
              <w:t>Trần Trung Hải</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Trường THCS Đào Duy Anh, quận Phú Nhuận</w:t>
            </w:r>
          </w:p>
        </w:tc>
        <w:tc>
          <w:tcPr>
            <w:tcW w:w="1953"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29. Trường THCS Phạm Văn Hai, huyện Bình C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ân Trung Nghĩ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Nguyễn Huệ, Quận 4</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ô Thị Cúc Huyề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Lạc Long Quân, quận Bình T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Phương Thảo</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iáo dục và Đào tạo Quậ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Đức Vĩ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Tôn Thất Tùng, quận Tân Phú</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i Văn Hòa</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Nguyễn Văn Luông, Quận 6</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30. Trường THCS Rạng Đông, quận Bình Th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inh Kim Qu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Trường Trung học cơ sở Thạnh Mỹ Lợi, thành phố Thủ Đức</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u H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Trần Huy Liệu,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ân Hà</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Võ Trường Toản,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hu 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Trần Hưng Đạo, Quậ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Ái Nữ</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Bạch Đằng,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31. Trường THCS Nguyễn Văn Trỗi (Cụm 9 phường), thành phố Thủ Đứ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Diệ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ọc cơ sở Cửu Long, quận Bình Thạ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ễn Thị Lệ Hằ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Nguyễn Vĩnh Nghiệp, Quận 12</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Văn Hù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Bồi dưỡng giáo dục quận Phú Nhuậ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Thú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Phan Công Hớn, huyện Hóc Môn</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Đình Sa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Phan Tây Hồ, quận Gò Vấp</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32. Trường THCS Lê Thành Công, huyện Nhà Bè</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Quốc Pho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Tam Thôn Hiệp, huyện Cần Giờ</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ởng đoà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uyết Hươ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Hoàng Quốc Việt, Quận 7</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Trọng Hu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Binh An, Quận 8</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Công Phúc Khá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rung học cơ sở Nguyễn Du, Quận 1</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Hồng</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CS Hai Bà Trưng, Quận 3</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9" w:hRule="atLeast"/>
        </w:trPr>
        <w:tc>
          <w:tcPr>
            <w:tcW w:w="13229"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b/>
                <w:b/>
                <w:bCs/>
                <w:color w:val="000000"/>
                <w:sz w:val="22"/>
                <w:szCs w:val="22"/>
              </w:rPr>
            </w:pPr>
            <w:r>
              <w:rPr>
                <w:b/>
                <w:bCs/>
                <w:color w:val="000000"/>
                <w:sz w:val="22"/>
                <w:szCs w:val="22"/>
              </w:rPr>
              <w:t>BẬC THPT</w:t>
            </w:r>
          </w:p>
        </w:tc>
      </w:tr>
      <w:tr>
        <w:trPr>
          <w:trHeight w:val="300" w:hRule="atLeast"/>
        </w:trPr>
        <w:tc>
          <w:tcPr>
            <w:tcW w:w="13229" w:type="dxa"/>
            <w:gridSpan w:val="5"/>
            <w:tcBorders>
              <w:top w:val="single" w:sz="4" w:space="0" w:color="000000"/>
              <w:left w:val="single" w:sz="4" w:space="0" w:color="000000"/>
              <w:bottom w:val="single" w:sz="4" w:space="0" w:color="000000"/>
            </w:tcBorders>
            <w:shd w:fill="FFFFFF" w:val="clear"/>
            <w:vAlign w:val="bottom"/>
          </w:tcPr>
          <w:p>
            <w:pPr>
              <w:pStyle w:val="Normal"/>
              <w:rPr>
                <w:b/>
                <w:b/>
                <w:bCs/>
                <w:color w:val="FF0000"/>
                <w:sz w:val="22"/>
                <w:szCs w:val="22"/>
              </w:rPr>
            </w:pPr>
            <w:r>
              <w:rPr>
                <w:b/>
                <w:bCs/>
                <w:color w:val="FF0000"/>
                <w:sz w:val="22"/>
                <w:szCs w:val="22"/>
              </w:rPr>
              <w:t>33. Trường THPT Việt Âu, Quận 1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ành Da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THPT Bà Điểm</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ởng đoà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 Hoàng Hậu</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PT Tân Thông Hội</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ư k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Kim Luyện</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uyên viên</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òng GDTX-CNĐH, Sở GDĐT TPHCM</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ùi My Thúy</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ó hiệu trưởng</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PT Gia Định</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Ủy viê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Như Quỳnh</w:t>
            </w:r>
          </w:p>
        </w:tc>
        <w:tc>
          <w:tcPr>
            <w:tcW w:w="2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TCM</w:t>
            </w:r>
          </w:p>
        </w:tc>
        <w:tc>
          <w:tcPr>
            <w:tcW w:w="5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ường THPT Nguyễn Công Trứ</w:t>
            </w:r>
          </w:p>
        </w:tc>
        <w:tc>
          <w:tcPr>
            <w:tcW w:w="19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3-02-06T07:03:00Z</dcterms:modified>
  <cp:revision>152</cp:revision>
  <dc:subject/>
  <dc:title>Danh sách các đoàn đánh giá ngoài tham dự tập huấn chuyên sâu:</dc:title>
</cp:coreProperties>
</file>